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836"/>
        <w:gridCol w:w="980"/>
        <w:gridCol w:w="955"/>
        <w:gridCol w:w="1160"/>
        <w:gridCol w:w="1180"/>
        <w:gridCol w:w="1480"/>
        <w:gridCol w:w="1420"/>
        <w:gridCol w:w="1316"/>
        <w:gridCol w:w="1046"/>
        <w:gridCol w:w="2020"/>
        <w:gridCol w:w="620"/>
      </w:tblGrid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SITREP NO. 6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From : Director of Operatio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To: The Commissio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Thru: Executive Secretar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Time: 3: 00 PM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Date: 29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 xml:space="preserve"> March,20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0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BIOMETRIC VOTER REGISTRATION PROVISIONAL FIGURES FOR PHASES 1, 2, 3 &amp;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REGI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DISTRIC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NO. OF CONST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NO.OF WARD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NO. OF CENTRE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NO. OF KITS DEPLOYE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First Phas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Second Pha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Third Phas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Fourth Phas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Rate of Collection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Cummulative Registrants Captured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ailahu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5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5,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,7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,3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146,0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enem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9,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1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9,7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7,9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249,06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on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7,4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6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7,5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3,1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164,9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7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62,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54,6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20,07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23,35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560,103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or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ombal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0,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6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8,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7,5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222,7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amb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6,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5,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6,6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,8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139,3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oinadugu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4,5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,6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40,0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ort Lok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3,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1,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9,0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5,0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239,06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onkolil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8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8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2,9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8,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187,8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239,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247,7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231,52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210,212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928,943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ou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0,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6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6,5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6,1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249,76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Bonthe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,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7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8,6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6,5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3,99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oyamb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1,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,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,7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,8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131,86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ujehu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,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,7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,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6,6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82,12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7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54,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38,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36,2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09,2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537,7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e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estern Rura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4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5,9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2,3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,4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164,89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estern Urb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24,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40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38,0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5,9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D0D0D"/>
                <w:sz w:val="20"/>
                <w:szCs w:val="20"/>
                <w:lang w:eastAsia="en-GB"/>
              </w:rPr>
              <w:t>509,6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68,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86,90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80,455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38,421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674,50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GRAND TOTAL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3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9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24,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727,36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668,349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581,272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,701,2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22:00Z</dcterms:created>
  <dc:creator>Aiah</dc:creator>
  <dc:description/>
  <cp:keywords/>
  <dc:language>en-US</dc:language>
  <cp:lastModifiedBy>Micheal Kamara</cp:lastModifiedBy>
  <dcterms:modified xsi:type="dcterms:W3CDTF">2012-04-03T12:04:00Z</dcterms:modified>
  <cp:revision>2</cp:revision>
  <dc:subject/>
  <dc:title/>
</cp:coreProperties>
</file>