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 Awoonor-Gordon – A Long Struggle Is Over</w:t>
      </w:r>
    </w:p>
    <w:p>
      <w:pPr>
        <w:pStyle w:val="Normal"/>
        <w:jc w:val="center"/>
        <w:rPr>
          <w:b/>
          <w:b/>
          <w:sz w:val="28"/>
          <w:szCs w:val="28"/>
          <w:u w:val="single"/>
        </w:rPr>
      </w:pPr>
      <w:r>
        <w:rPr>
          <w:b/>
          <w:sz w:val="28"/>
          <w:szCs w:val="28"/>
          <w:u w:val="single"/>
        </w:rPr>
      </w:r>
    </w:p>
    <w:p>
      <w:pPr>
        <w:pStyle w:val="Normal"/>
        <w:jc w:val="center"/>
        <w:rPr>
          <w:sz w:val="22"/>
          <w:szCs w:val="22"/>
        </w:rPr>
      </w:pPr>
      <w:r>
        <w:rPr>
          <w:sz w:val="22"/>
          <w:szCs w:val="22"/>
        </w:rPr>
        <w:t>by</w:t>
      </w:r>
    </w:p>
    <w:p>
      <w:pPr>
        <w:pStyle w:val="Normal"/>
        <w:jc w:val="center"/>
        <w:rPr>
          <w:sz w:val="22"/>
          <w:szCs w:val="22"/>
        </w:rPr>
      </w:pPr>
      <w:r>
        <w:rPr>
          <w:sz w:val="22"/>
          <w:szCs w:val="22"/>
        </w:rPr>
      </w:r>
    </w:p>
    <w:p>
      <w:pPr>
        <w:pStyle w:val="Normal"/>
        <w:jc w:val="center"/>
        <w:rPr/>
      </w:pPr>
      <w:r>
        <w:rPr/>
        <w:t>Paul Conton</w:t>
      </w:r>
    </w:p>
    <w:p>
      <w:pPr>
        <w:pStyle w:val="Normal"/>
        <w:rPr>
          <w:sz w:val="22"/>
          <w:szCs w:val="22"/>
        </w:rPr>
      </w:pPr>
      <w:r>
        <w:rPr>
          <w:sz w:val="22"/>
          <w:szCs w:val="22"/>
        </w:rPr>
      </w:r>
    </w:p>
    <w:p>
      <w:pPr>
        <w:pStyle w:val="Normal"/>
        <w:rPr/>
      </w:pPr>
      <w:r>
        <w:rPr/>
        <w:t xml:space="preserve">Olu Gordon was, in my opinion, the outstanding newspaper columnist of his era. His style was inimitable and whenever you picked up your eagerly-awaited copy of his beloved </w:t>
      </w:r>
      <w:r>
        <w:rPr>
          <w:i/>
        </w:rPr>
        <w:t>Peep!</w:t>
      </w:r>
      <w:r>
        <w:rPr/>
        <w:t xml:space="preserve"> you could tell even without a byline when the writing was his. I was not a close friend; indeed I found him somewhat difficult to befriend, his manner somewhat brusque, his mood unpredictable. My relationship with him was at a professional level, over a period of nearly twenty years during which I submitted articles to his newspaper, occasionally discussed issues with him and regularly read his writing. Richie’s story, only parts of which I know, parallels modern Sierra Leone.</w:t>
      </w:r>
    </w:p>
    <w:p>
      <w:pPr>
        <w:pStyle w:val="Normal"/>
        <w:rPr/>
      </w:pPr>
      <w:r>
        <w:rPr/>
      </w:r>
    </w:p>
    <w:p>
      <w:pPr>
        <w:pStyle w:val="Normal"/>
        <w:rPr/>
      </w:pPr>
      <w:r>
        <w:rPr/>
        <w:t>He was born a few years before Independence, and this together with his training as a historian, gave him a strong sense of the tragic trajectory of the nation, much more so than his younger colleagues. This was liberally reflected in his writing. For some time, apparently, he was schooled outside the country but he returned to earn a degree in history from Fourah Bay College and was part of the 1977 student demonstrations against Siaka Stevens’ one-party APC regime. This single event had a lifelong influence upon him, and it was a subject to which he returned again and again, perhaps even obsessively, in his writing. One can surmise that the APC repression radicalized him and led him to dabble in the ensuing years with revolutionary methods of political change. In the mideighties following further student unrest at FBC, where he had taken up appointment as a lecturer, he was dismissed from his position there. The country was still under APC one-party control. One can imagine a further radicalization. There have been accounts that subsequently he was associated with people and groups that later merged into the infamous Revolutionary United Front. Olu never, to my knowledge, wrote about this period of his life, and in later years he waged a titanic battle against the RUF.</w:t>
      </w:r>
    </w:p>
    <w:p>
      <w:pPr>
        <w:pStyle w:val="Normal"/>
        <w:rPr/>
      </w:pPr>
      <w:r>
        <w:rPr/>
      </w:r>
    </w:p>
    <w:p>
      <w:pPr>
        <w:pStyle w:val="Normal"/>
        <w:rPr/>
      </w:pPr>
      <w:r>
        <w:rPr/>
        <w:t xml:space="preserve">I first came to know Olu (or Ritchie, as I called him interchangeably) in the early nineties, during the period of NPRC rule. He had metamorphosed into a journalist and was on the staff of the </w:t>
      </w:r>
      <w:r>
        <w:rPr>
          <w:i/>
        </w:rPr>
        <w:t xml:space="preserve">For di People </w:t>
      </w:r>
      <w:r>
        <w:rPr/>
        <w:t xml:space="preserve">newspaper. Military rule was accompanied by copious doses of abuses and brutalities, and </w:t>
      </w:r>
      <w:r>
        <w:rPr>
          <w:i/>
        </w:rPr>
        <w:t>For di People</w:t>
      </w:r>
      <w:r>
        <w:rPr/>
        <w:t xml:space="preserve"> quickly established itself as a human rights champion. At its peak in the mid to late nineties it was the best newspaper in Sierra Leone, and from time to time I submitted articles for publication to the editors. I say “editors” because, quite unlike any of the newspapers before or since, </w:t>
      </w:r>
      <w:r>
        <w:rPr>
          <w:i/>
        </w:rPr>
        <w:t>For di People</w:t>
      </w:r>
      <w:r>
        <w:rPr/>
        <w:t xml:space="preserve"> appeared to be run by three people: Paul Kamara, now Minister of Youth and Sports, Sallieu Kamara and Olu Gordon. Paul Kamara was nominally the editor and boss, but Ritchie was far and away the best writer of the three, and one could sense his presence throughout the paper. I was never privy to their inner workings but there were stories of fierce clashes between Paul and Ritchie over newspaper content, mediated by Sallieu, who was the junior partner and the most affable of the three. Whenever I would visit their office to submit an article for publication, the other two seemed internally restless, even angry, and wary of outsiders, but Sallieu was easygoing and friendly. This was as close to an editorial board (standard operating practice for any good newspaper) as I’ve known of in any Sierra Leonean paper, and the result was good journalism. The collaboration and creative tension at the helm of the paper produced some brilliant reports. It was a tense time in Sierra Leone, when NPRC leaders were scheming to cling on to power, and </w:t>
      </w:r>
      <w:r>
        <w:rPr>
          <w:i/>
        </w:rPr>
        <w:t xml:space="preserve">For di People </w:t>
      </w:r>
      <w:r>
        <w:rPr/>
        <w:t>played a leading role in the campaign for a return to civilian rule. It was during this period that Paul Kamara was shot in the leg and seriously wounded by unknown gunmen. Ritchie I believe played a role, perhaps representing SLAJ, in Bintumani 1 and 2, the conferences that succeeded in convincing the soldiers that they had to go.</w:t>
      </w:r>
    </w:p>
    <w:p>
      <w:pPr>
        <w:pStyle w:val="Normal"/>
        <w:rPr/>
      </w:pPr>
      <w:r>
        <w:rPr/>
      </w:r>
    </w:p>
    <w:p>
      <w:pPr>
        <w:pStyle w:val="Normal"/>
        <w:rPr/>
      </w:pPr>
      <w:r>
        <w:rPr/>
        <w:t xml:space="preserve">If this was a tense time, we had no idea then that we were in for something one hundred times worse. The AFRC and subsequently the RUF came to town in 1997! Once again </w:t>
      </w:r>
      <w:r>
        <w:rPr>
          <w:i/>
        </w:rPr>
        <w:t>For di People</w:t>
      </w:r>
      <w:r>
        <w:rPr/>
        <w:t xml:space="preserve">, with Paul, Richie and Sallieu, were at the vanguard of the opposition to dictatorship. To this day I do not know how these individuals managed to produce and circulate a paper highly critical of rebels whose thirst for blood was legendary and factual, </w:t>
      </w:r>
      <w:r>
        <w:rPr>
          <w:b/>
          <w:i/>
        </w:rPr>
        <w:t xml:space="preserve">while maintaining an office in the centre of town. </w:t>
      </w:r>
      <w:r>
        <w:rPr/>
        <w:t xml:space="preserve">From my most secure hiding place, for it was unsafe even to be seen with </w:t>
      </w:r>
      <w:r>
        <w:rPr>
          <w:i/>
        </w:rPr>
        <w:t>For di People</w:t>
      </w:r>
      <w:r>
        <w:rPr/>
        <w:t>, I would  read their criticisms of the regime and I would shake my head in disbelief at their courage. Why did they do it? Why were they willing to risk their lives so brazenly to uphold the principle of democracy in Sierra Leone? As far as I could tell there was no hint of self interest. They had nothing to gain personally and yet they were willing to sacrifice themselves in what they saw as the cause of Mama Sa Lone.</w:t>
      </w:r>
    </w:p>
    <w:p>
      <w:pPr>
        <w:pStyle w:val="Normal"/>
        <w:rPr/>
      </w:pPr>
      <w:r>
        <w:rPr/>
      </w:r>
    </w:p>
    <w:p>
      <w:pPr>
        <w:pStyle w:val="Normal"/>
        <w:rPr/>
      </w:pPr>
      <w:r>
        <w:rPr/>
        <w:t xml:space="preserve">Throughout his period at </w:t>
      </w:r>
      <w:r>
        <w:rPr>
          <w:i/>
        </w:rPr>
        <w:t>For di People</w:t>
      </w:r>
      <w:r>
        <w:rPr/>
        <w:t xml:space="preserve"> Ritchie was content to play second fiddle to Paul even though he Ritchie carried much of the literary weight of the paper. He had started his </w:t>
      </w:r>
      <w:r>
        <w:rPr>
          <w:i/>
        </w:rPr>
        <w:t>Professor Peep!</w:t>
      </w:r>
      <w:r>
        <w:rPr/>
        <w:t xml:space="preserve"> satirical column and he also wrote feature articles under his byline, but one suspected he was doing much of the proofreading and editing as well. This is not to downplay the contributions of the other two, for a newspaper should be the sum of many different talents, but at a time when many lesser writers had become editors of their own papers Ritchie was prepared to subsume his ambitions and provide unstinting service to others.</w:t>
      </w:r>
    </w:p>
    <w:p>
      <w:pPr>
        <w:pStyle w:val="Normal"/>
        <w:rPr/>
      </w:pPr>
      <w:r>
        <w:rPr/>
      </w:r>
    </w:p>
    <w:p>
      <w:pPr>
        <w:pStyle w:val="Normal"/>
        <w:rPr/>
      </w:pPr>
      <w:r>
        <w:rPr/>
        <w:t xml:space="preserve">Eventually, after the war was over, Ritchie left </w:t>
      </w:r>
      <w:r>
        <w:rPr>
          <w:i/>
        </w:rPr>
        <w:t>For di People</w:t>
      </w:r>
      <w:r>
        <w:rPr/>
        <w:t xml:space="preserve"> and founded </w:t>
      </w:r>
      <w:r>
        <w:rPr>
          <w:i/>
        </w:rPr>
        <w:t xml:space="preserve">Peep! </w:t>
      </w:r>
      <w:r>
        <w:rPr/>
        <w:t xml:space="preserve"> It had a unique front-page layout and Ritchie’s inimitable style and it was an instant success. His </w:t>
      </w:r>
      <w:r>
        <w:rPr>
          <w:i/>
        </w:rPr>
        <w:t>Professor Peep!</w:t>
      </w:r>
      <w:r>
        <w:rPr/>
        <w:t xml:space="preserve"> page was already well established and he simply carried it over to his new paper. Amongst a plethora of papers </w:t>
      </w:r>
      <w:r>
        <w:rPr>
          <w:i/>
        </w:rPr>
        <w:t xml:space="preserve">Peep! </w:t>
      </w:r>
      <w:r>
        <w:rPr/>
        <w:t xml:space="preserve">soon became the hottest seller. At one point it seemed that it would grow to dominate all others. Many imitated Ritchie’s style but no one equaled it. He published an article of mine titled </w:t>
      </w:r>
      <w:r>
        <w:rPr>
          <w:i/>
        </w:rPr>
        <w:t xml:space="preserve">Leading the Convent Astray (and it’s not the men doing it!). </w:t>
      </w:r>
      <w:r>
        <w:rPr/>
        <w:t xml:space="preserve">The words were mine, but the style was all Ritchie’s. The only thing I didn’t add was his trademark </w:t>
      </w:r>
      <w:r>
        <w:rPr>
          <w:i/>
        </w:rPr>
        <w:t>ha, ha!</w:t>
      </w:r>
      <w:r>
        <w:rPr/>
        <w:t xml:space="preserve"> Ritchie was doing things in </w:t>
      </w:r>
      <w:r>
        <w:rPr>
          <w:i/>
        </w:rPr>
        <w:t xml:space="preserve">Peep! </w:t>
      </w:r>
      <w:r>
        <w:rPr/>
        <w:t xml:space="preserve"> that no one could match. Professor Peep at his best could be sidesplittingly funny but deadly serious at one and the same time. Powerful politicians would quake and tremble at the prospect of being pursued by </w:t>
      </w:r>
      <w:r>
        <w:rPr>
          <w:i/>
        </w:rPr>
        <w:t xml:space="preserve">Peep! </w:t>
      </w:r>
      <w:r>
        <w:rPr/>
        <w:t xml:space="preserve">The Professor regularly rewrote popular hymns of four, five or six verses, skewering his targets, with precise instructions as to tune and rendition. The carefully crafted verse must have taken him many hours to compose, as no doubt did the satirical maths ‘proofs’, the quizzes and word puzzles. He must have been spending huge amounts of time on this as well as his regular columns. Unique among Sierra Leonean editors Richie eagerly sought out books by Sierra Leonean authors for review, which he always did personally and as far as I am aware without charge. Other tributes have reported that he was a voracious reader.  Where did he find time for it all? Alas, Richie could find no one to do for him what he had done for Paul Kamara at </w:t>
      </w:r>
      <w:r>
        <w:rPr>
          <w:i/>
        </w:rPr>
        <w:t xml:space="preserve">For di People </w:t>
      </w:r>
      <w:r>
        <w:rPr/>
        <w:t xml:space="preserve">years earlier. More than anything this is a reflection of the state of journalism in Sierra Leone, with thirty or forty essentially one-man papers. Journalists with two or three years experience and mediocre English skills see themselves as newspaper editors. Discussing this with a friend he pointed out that this is a reflection of Sierra Leone, that we find it difficult to join up in collaborative ventures, that everyone wants to be boss and no one wants to work as an employee in a small business or for a worthwhile cause. It’s perhaps a significant part of the Sierra Leonean malaise. The strain of running a one-man paper began to tell on Richie. Good writers and editors meticulously examine every word, every punctuation mark in their work. It’s a mentally exhausting task. To combine this with all the other jobs involved in producing a newspaper – layout, printing, distribution, advertising, finances etc – is near suicidal. </w:t>
      </w:r>
      <w:r>
        <w:rPr>
          <w:i/>
        </w:rPr>
        <w:t>Peep!</w:t>
      </w:r>
      <w:r>
        <w:rPr/>
        <w:t xml:space="preserve"> had been coming out twice a week, and Ritchie struggled valiantly to introduce a third edition. At times when I would see him he would look oh, so tired, as though he had been working all night. He tried bringing new, young writers in to the paper, but no one to match his talents emerged. </w:t>
      </w:r>
    </w:p>
    <w:p>
      <w:pPr>
        <w:pStyle w:val="Normal"/>
        <w:rPr/>
      </w:pPr>
      <w:r>
        <w:rPr/>
      </w:r>
    </w:p>
    <w:p>
      <w:pPr>
        <w:pStyle w:val="Normal"/>
        <w:rPr/>
      </w:pPr>
      <w:r>
        <w:rPr/>
        <w:t xml:space="preserve">I began submitting articles to </w:t>
      </w:r>
      <w:r>
        <w:rPr>
          <w:i/>
        </w:rPr>
        <w:t xml:space="preserve">Peep! </w:t>
      </w:r>
      <w:r>
        <w:rPr/>
        <w:t xml:space="preserve"> soon after the paper was founded. As before I wrote intermittently, perhaps three or four articles a year. Olu published everything I sent him, usually without comment, although occasionally he would offer a mild compliment. He had a broad mind and a liberal literary disposition and would, unlike many editors, publish pieces he might not personally agree with. When I sent him </w:t>
      </w:r>
      <w:r>
        <w:rPr>
          <w:i/>
        </w:rPr>
        <w:t>Natin pas Advantage</w:t>
      </w:r>
      <w:r>
        <w:rPr/>
        <w:t xml:space="preserve"> late last year he did not hesitate to publish it and put it on the online edition of </w:t>
      </w:r>
      <w:r>
        <w:rPr>
          <w:i/>
        </w:rPr>
        <w:t>Peep!</w:t>
      </w:r>
      <w:r>
        <w:rPr/>
        <w:t>, even though his paper had been leaning towards the APC since the 2007 elections (this itself was quite a turnaround for a man who grew up hating the APC!) In the crazy, mixed up world of Sierra Leonean journalism and indeed Sierra Leone, writers often pay to have their articles published in newspapers. Olu doubtless knew of this practice, but he never made this argument to me. I tried to convince him that it should be the other way around, that he should be paying me for my work, but he never quite got around to it. So we arrived at a truce: I wrote whenever an issue sufficiently moved me and he published what I wrote, without money changing hands. In fairness, though, he did surprise me once, not so very long ago, by handing over the sum of fifty thousand leones for an article of mine he had recently published. We were at a neighbourhood watering hole, and Olu must have just come into a windfall, because he was buying the beers too! Before this he had confided in me about his next big project: a full colour, bumper Sunday paper with a subscription list and paid writers. He mentioned this several times over the succeeding months, but the project never came to fruition.</w:t>
      </w:r>
    </w:p>
    <w:p>
      <w:pPr>
        <w:pStyle w:val="Normal"/>
        <w:rPr/>
      </w:pPr>
      <w:r>
        <w:rPr/>
      </w:r>
    </w:p>
    <w:p>
      <w:pPr>
        <w:pStyle w:val="Normal"/>
        <w:rPr/>
      </w:pPr>
      <w:r>
        <w:rPr/>
        <w:t xml:space="preserve">Towards the end the strain of running </w:t>
      </w:r>
      <w:r>
        <w:rPr>
          <w:i/>
        </w:rPr>
        <w:t>Peep!</w:t>
      </w:r>
      <w:r>
        <w:rPr/>
        <w:t xml:space="preserve"> began to take a toll on his health. Mentally he was growing tired. The editing and proofreading became less careful. He became embroiled in nasty newspaper wars with younger journalists, rather than concentrating on more important issues. Perhaps he was disappointed also, although he never said this to me. Yes, disappointed because the paper had not grown in the way he had wanted it to. By some measures (revenues, number of feature writers, internet presence, maybe even circulation) it had been surpassed by other papers, papers whose standards he knew were not up to his own. Disappointed because he had been unable to attract enough of his colleagues to his (and the rest of the world’s!) vision of what a good newspaper should be. But, more importantly, disappointed in Sierra Leone because Sierra Leone had not grown in the way he had hoped with the advent of democracy. He had fought a titanic battle for democracy, ever since the FBC student uprising of 1977. He had been detained by the CID times without number. He had battled assorted crooks and tyrants for over thirty years in what he believed was his country’s best interest. He had risked his life to stand against rebels and sobels, and perhaps at the end, after fifteen years of democracy, he saw or he feared that it had all been a waste of time, that this government and the SLPP government before it are not measurably better than previous governments and that the future is still not secure.</w:t>
      </w:r>
    </w:p>
    <w:p>
      <w:pPr>
        <w:pStyle w:val="Normal"/>
        <w:rPr/>
      </w:pPr>
      <w:r>
        <w:rPr/>
      </w:r>
    </w:p>
    <w:p>
      <w:pPr>
        <w:pStyle w:val="Normal"/>
        <w:rPr/>
      </w:pPr>
      <w:r>
        <w:rPr/>
        <w:t xml:space="preserve">Richie’s devotion to his work surely in some way contributed to his early demise. I pray that his labours will not go in vain, that his newspaper, </w:t>
      </w:r>
      <w:r>
        <w:rPr>
          <w:i/>
        </w:rPr>
        <w:t>Peep!,</w:t>
      </w:r>
      <w:r>
        <w:rPr/>
        <w:t xml:space="preserve"> will continue and will help realize the dream of a better Sierra Leone for which he so valiantly strugg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08:00Z</dcterms:created>
  <dc:creator>isata</dc:creator>
  <dc:description/>
  <cp:keywords/>
  <dc:language>en-US</dc:language>
  <cp:lastModifiedBy>isata</cp:lastModifiedBy>
  <dcterms:modified xsi:type="dcterms:W3CDTF">2011-05-01T13:18:00Z</dcterms:modified>
  <cp:revision>13</cp:revision>
  <dc:subject/>
  <dc:title>TRIBUTE TO THE LATE OLU RICHIE AWOONOR-GORDON</dc:title>
</cp:coreProperties>
</file>