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b/>
          <w:color w:val="000000"/>
          <w:sz w:val="28"/>
          <w:szCs w:val="28"/>
          <w:u w:val="single"/>
        </w:rPr>
        <w:t xml:space="preserve">Related material available from </w:t>
      </w:r>
      <w:hyperlink r:id="rId2">
        <w:r>
          <w:rPr>
            <w:rStyle w:val="InternetLink"/>
            <w:sz w:val="28"/>
            <w:szCs w:val="28"/>
          </w:rPr>
          <w:t>www.natinpasadvantage.com</w:t>
        </w:r>
      </w:hyperlink>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I once read about a marriage counsellor, whose first question to the couple was, 'Do you want to stay married?' In Sierra Leone's case, the question would be ' Do you want to become a nation?' because in my view, Sierra Leone, even after 50 years, is far from being a nation. Like much of Africa, despite a lot of fine rhetoric, it is still nothing but a collection of  tribal and ethnic groups which happen to have found themselves within the same national borders. In my humble opinion, we won't start moving towards serious development until our leaders answer that question with a positive 'Yes'. Only when we have such unity of purpose can  a clear-eyed assessment be made of the systemic changes necessary for the country to work. Right now what we have are northerners and southerners fighting for supremacy, while Krios look on resentfully. We need leadership with a vision of nationhood which includes social and economic justice for all. Anything less is just tinkering  for short-term gains - to win elections or to encourage donors to provide more money which will only enrich the few. </w:t>
        <w:b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Blessings,</w:t>
      </w:r>
    </w:p>
    <w:p>
      <w:pPr>
        <w:pStyle w:val="Normal"/>
        <w:shd w:fill="FFFFFF" w:val="clear"/>
        <w:rPr>
          <w:color w:val="000000"/>
          <w:sz w:val="28"/>
          <w:szCs w:val="28"/>
        </w:rPr>
      </w:pPr>
      <w:r>
        <w:rPr>
          <w:color w:val="000000"/>
          <w:sz w:val="28"/>
          <w:szCs w:val="28"/>
        </w:rPr>
        <w:t>Lucilda</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Re the land tenure issue. If we had governments seriously interested in improving the lives of ordinary people, by now they would have passed legislation to compel chiefs  to cede parts of their territory to the state. Such lands could then be leased to families and individuals under favourable conditions, such as  automatic renewal of the lease, provided the land is being developed. Not a perfect solution, but better than the present  situation.</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Peace,</w:t>
      </w:r>
    </w:p>
    <w:p>
      <w:pPr>
        <w:pStyle w:val="Normal"/>
        <w:shd w:fill="FFFFFF" w:val="clear"/>
        <w:rPr>
          <w:color w:val="000000"/>
          <w:sz w:val="28"/>
          <w:szCs w:val="28"/>
        </w:rPr>
      </w:pPr>
      <w:r>
        <w:rPr>
          <w:color w:val="000000"/>
          <w:sz w:val="28"/>
          <w:szCs w:val="28"/>
        </w:rPr>
        <w:t>Lucilda</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npasadvant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0:07:00Z</dcterms:created>
  <dc:creator>paul conton</dc:creator>
  <dc:description/>
  <cp:keywords/>
  <dc:language>en-US</dc:language>
  <cp:lastModifiedBy>paul conton</cp:lastModifiedBy>
  <dcterms:modified xsi:type="dcterms:W3CDTF">2012-09-18T10:18:00Z</dcterms:modified>
  <cp:revision>3</cp:revision>
  <dc:subject/>
  <dc:title>I once read about a marriage counsellor, whose first question to the couple was, 'Do you want to stay married</dc:title>
</cp:coreProperties>
</file>