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Related material available from</w:t>
      </w:r>
      <w:r>
        <w:rPr>
          <w:b/>
        </w:rPr>
        <w:t xml:space="preserve">  </w:t>
      </w:r>
      <w:hyperlink r:id="rId2">
        <w:r>
          <w:rPr>
            <w:rStyle w:val="InternetLink"/>
            <w:b/>
          </w:rPr>
          <w:t>www.natinpasadvantage.com</w:t>
        </w:r>
      </w:hyperlink>
    </w:p>
    <w:p>
      <w:pPr>
        <w:pStyle w:val="Normal"/>
        <w:rPr>
          <w:b/>
          <w:b/>
        </w:rPr>
      </w:pPr>
      <w:r>
        <w:rPr>
          <w:b/>
        </w:rPr>
      </w:r>
    </w:p>
    <w:p>
      <w:pPr>
        <w:pStyle w:val="Normal"/>
        <w:rPr>
          <w:b/>
          <w:b/>
        </w:rPr>
      </w:pPr>
      <w:r>
        <w:rPr>
          <w:b/>
        </w:rPr>
      </w:r>
    </w:p>
    <w:p>
      <w:pPr>
        <w:pStyle w:val="Normal"/>
        <w:rPr/>
      </w:pPr>
      <w:r>
        <w:rPr/>
        <w:t>From: Raymond-Sarif. Easmon &lt;rsarifeasmon@hotmail.com&gt;</w:t>
      </w:r>
    </w:p>
    <w:p>
      <w:pPr>
        <w:pStyle w:val="Normal"/>
        <w:rPr/>
      </w:pPr>
      <w:r>
        <w:rPr/>
        <w:t xml:space="preserve">To: Paul CONTON &lt;paulconton@yahoo.com&gt; </w:t>
      </w:r>
    </w:p>
    <w:p>
      <w:pPr>
        <w:pStyle w:val="Normal"/>
        <w:rPr/>
      </w:pPr>
      <w:r>
        <w:rPr/>
        <w:t>Sent: Tuesday, August 7, 2012 11:57 AM</w:t>
      </w:r>
    </w:p>
    <w:p>
      <w:pPr>
        <w:pStyle w:val="Normal"/>
        <w:rPr/>
      </w:pPr>
      <w:r>
        <w:rPr/>
        <w:t>Subject: Reply to you DICUSS</w:t>
      </w:r>
    </w:p>
    <w:p>
      <w:pPr>
        <w:pStyle w:val="Normal"/>
        <w:rPr/>
      </w:pPr>
      <w:r>
        <w:rPr/>
      </w:r>
    </w:p>
    <w:p>
      <w:pPr>
        <w:pStyle w:val="Normal"/>
        <w:rPr/>
      </w:pPr>
      <w:r>
        <w:rPr/>
      </w:r>
    </w:p>
    <w:p>
      <w:pPr>
        <w:pStyle w:val="Normal"/>
        <w:rPr/>
      </w:pPr>
      <w:r>
        <w:rPr/>
      </w:r>
    </w:p>
    <w:p>
      <w:pPr>
        <w:pStyle w:val="Normal"/>
        <w:rPr/>
      </w:pPr>
      <w:r>
        <w:rPr/>
        <w:t>Hi Paul</w:t>
      </w:r>
    </w:p>
    <w:p>
      <w:pPr>
        <w:pStyle w:val="Normal"/>
        <w:rPr/>
      </w:pPr>
      <w:r>
        <w:rPr/>
        <w:t>I have read your thesis. And I must say you are wrong! The over-crowding in Freetown does not lend itself to the monetary instability of the currency in Sierra-Leone or method of land tenure. Like all refugee migration, the root cause has always been the seeking of "SELF" security. FREETOWN is a haven from all types of persecution. Personal or State motivated. At least in Freetown the nomad is guaranteed, however little, some umbrela of recourse to justice. He feels secure. He is safe in his person. That is why he is there. Like myself and a few other more sophisticated refugees who chose to live abroad do so because we feel safer here than in our own homeland. I have had Nigerian friends who to quote them " Would rather be a first class citizen in a third world country than be a third class citizen in a first class country!!" !!  To which my reply was " I'd rather be a third class citizen in a first class country than a first class citizen in a third world country!!" !! And you know what, three years away from the UK, they are back!! Why are they back? The safety they enjoyed here they did not get in Nigeria. Safety did not just encompass personal bodily safety. Corruption unknown to them was rife in all stratas of society. Alien to them!! They never felt safe in their own country! Now the magnitude of what is the situation in Nigeria is megatons worse to what now transpires in Sierra-Leone. All the refugee seeks is security security security. Guarantee him security of person in his own backyard and he would not be bothering you. You would go looking for him.</w:t>
      </w:r>
    </w:p>
    <w:p>
      <w:pPr>
        <w:pStyle w:val="Normal"/>
        <w:rPr/>
      </w:pPr>
      <w:r>
        <w:rPr/>
        <w:t xml:space="preserve"> </w:t>
      </w:r>
    </w:p>
    <w:p>
      <w:pPr>
        <w:pStyle w:val="Normal"/>
        <w:rPr/>
      </w:pPr>
      <w:r>
        <w:rPr/>
        <w:t xml:space="preserve">Now to land tenure. In the western area (the colony) land is registered; that is designated Freehold or Leasehold making its tenure transferable by Deed form. No such system exsits in the rest of the country!! Why?? The Powers that were, saw the Clever clogs who were in the Colony, would have made a Land grab in the Protectorate, and rightly so they would have !!!! You think that Registration in the provinces would promote wealth and security? Not in a thousand years!!! You just have to look at other third world countries where Land has been a problem. Robert Mugabe thinks that taking the land off the white farmers and giving it to his cohorts would turn his cohorts into farmers. Not a chance! All they wanted were the quasi georgian houses that came with the farm. With the rest of farmlands and workers going into dereliction!! And you know what the Georgian houses are now derelict!! They his cohorts, just had no idea how to live in such surroundings. What happened to the farmers????  Wait for this!!! Some clever clogs in the Nigerian ministry of argriculture thought this was manpower going abeging!!!! Lets recruit these dispossessed people give them land build for them the type of houses they are used to. Throw some Oil money at them. Give them what they want and see if we could have an agriculture rebirth! Remember that before OIL Nigeria had vibrant palm-oil and ground-nut industry. Infact this  was their main foreign exchange earners. They made a big secret of this plan. My Nigerian friends have'nt got a clue of this programe. The first revolt was from the locals where this programe was launched. It only lasted a few months as employment was afforded to them the locals. Their meagre subsistence was changed. They wanted the farmers to stay. And the farmers?? They were now on the Oil gravy train. They wanted more investment. More high grade farm machinery. Of course to make a profit you have to invest. The problem becomes a big problem when the investment becomes not Private but State. Spending Taxpayers money is a headache even for people like President OBAMA. When the state spends taxpayers money it is usually in infra-structual projects. Roads Schools etc. And these are now frowned upon. Take for example, here in the UK hospitals are prefered to be built by private finance. So what are the Mugabe farmers doing? Trying to create a home from home in Nigeria!!  </w:t>
      </w:r>
    </w:p>
    <w:p>
      <w:pPr>
        <w:pStyle w:val="Normal"/>
        <w:rPr/>
      </w:pPr>
      <w:r>
        <w:rPr/>
        <w:t xml:space="preserve"> </w:t>
      </w:r>
    </w:p>
    <w:p>
      <w:pPr>
        <w:pStyle w:val="Normal"/>
        <w:rPr/>
      </w:pPr>
      <w:r>
        <w:rPr/>
        <w:t xml:space="preserve">Now I hope you see the problem. How do you solve the problem? Land tenure is not a problem if all land of certain acreage was made short lease hold and land designated argricultural; long leasehold. What terms of years would be granted is open to debate. I would stipulate short, thirty-three years, long a hundred. An impartial QUANGO would have to be set up for land designated agricultural. Short would be non divisible. Long could be divisble only for change of agricultual use. Transfer would not be frowned upon. Forefit to state would happen on non use ie falling into dereliction. All this to be over-seen by the agriculture Quango.   </w:t>
      </w:r>
    </w:p>
    <w:p>
      <w:pPr>
        <w:pStyle w:val="Normal"/>
        <w:rPr/>
      </w:pPr>
      <w:r>
        <w:rPr/>
        <w:t xml:space="preserve"> </w:t>
      </w:r>
    </w:p>
    <w:p>
      <w:pPr>
        <w:pStyle w:val="Normal"/>
        <w:rPr/>
      </w:pPr>
      <w:r>
        <w:rPr/>
        <w:t>I hope my short dissertation on solving land tenure in third world countries gives you an insight from a detached view point. Infact your brother Brian knows my viewpoint on this matter very well.</w:t>
      </w:r>
    </w:p>
    <w:p>
      <w:pPr>
        <w:pStyle w:val="Normal"/>
        <w:rPr/>
      </w:pPr>
      <w:r>
        <w:rPr/>
        <w:t xml:space="preserve"> </w:t>
      </w:r>
    </w:p>
    <w:p>
      <w:pPr>
        <w:pStyle w:val="Normal"/>
        <w:rPr/>
      </w:pPr>
      <w:r>
        <w:rPr/>
        <w:t xml:space="preserve">Hope you and family are in good health. E-mail  permission to forward your "Discuss" to a few more free thinkers like myself  </w:t>
      </w:r>
    </w:p>
    <w:p>
      <w:pPr>
        <w:pStyle w:val="Normal"/>
        <w:rPr/>
      </w:pPr>
      <w:r>
        <w:rPr/>
        <w:t xml:space="preserve"> </w:t>
      </w:r>
    </w:p>
    <w:p>
      <w:pPr>
        <w:pStyle w:val="Normal"/>
        <w:rPr/>
      </w:pPr>
      <w:r>
        <w:rPr/>
        <w:t>Raymond</w:t>
      </w:r>
    </w:p>
    <w:p>
      <w:pPr>
        <w:pStyle w:val="Normal"/>
        <w:rPr/>
      </w:pPr>
      <w:r>
        <w:rPr/>
      </w:r>
    </w:p>
    <w:p>
      <w:pPr>
        <w:pStyle w:val="Normal"/>
        <w:rPr/>
      </w:pPr>
      <w:r>
        <w:rPr/>
      </w:r>
    </w:p>
    <w:p>
      <w:pPr>
        <w:pStyle w:val="Normal"/>
        <w:rPr/>
      </w:pPr>
      <w:r>
        <w:rPr/>
      </w:r>
    </w:p>
    <w:p>
      <w:pPr>
        <w:pStyle w:val="Normal"/>
        <w:rPr/>
      </w:pPr>
      <w:r>
        <w:rPr/>
        <w:t>The great Ray,</w:t>
      </w:r>
    </w:p>
    <w:p>
      <w:pPr>
        <w:pStyle w:val="Normal"/>
        <w:rPr/>
      </w:pPr>
      <w:r>
        <w:rPr/>
        <w:t xml:space="preserve"> </w:t>
      </w:r>
    </w:p>
    <w:p>
      <w:pPr>
        <w:pStyle w:val="Normal"/>
        <w:rPr/>
      </w:pPr>
      <w:r>
        <w:rPr/>
        <w:t>I've had a little more time to digest your dissertation and respond as follows:</w:t>
      </w:r>
    </w:p>
    <w:p>
      <w:pPr>
        <w:pStyle w:val="Normal"/>
        <w:rPr/>
      </w:pPr>
      <w:r>
        <w:rPr/>
        <w:t xml:space="preserve"> </w:t>
      </w:r>
    </w:p>
    <w:p>
      <w:pPr>
        <w:pStyle w:val="Normal"/>
        <w:rPr/>
      </w:pPr>
      <w:r>
        <w:rPr/>
        <w:t xml:space="preserve">Paragraph 1:  I agree wholeheartedly on the question of security for the refugee or migrant. There are few greater securities than the knowledge that you have FULL ownership of the roof over your head. </w:t>
      </w:r>
    </w:p>
    <w:p>
      <w:pPr>
        <w:pStyle w:val="Normal"/>
        <w:rPr/>
      </w:pPr>
      <w:r>
        <w:rPr/>
        <w:t xml:space="preserve"> </w:t>
      </w:r>
    </w:p>
    <w:p>
      <w:pPr>
        <w:pStyle w:val="Normal"/>
        <w:rPr/>
      </w:pPr>
      <w:r>
        <w:rPr/>
        <w:t>Paragraph 2: This is a distraction. I can find few parallels between the Zimbabwe situation and what we are discussing. (If you want we can have a separate debate about Mugabe!). No one is suggesting here that land should be taken away from the existing farmers or given to any one else.</w:t>
      </w:r>
    </w:p>
    <w:p>
      <w:pPr>
        <w:pStyle w:val="Normal"/>
        <w:rPr/>
      </w:pPr>
      <w:r>
        <w:rPr/>
        <w:t xml:space="preserve"> </w:t>
      </w:r>
    </w:p>
    <w:p>
      <w:pPr>
        <w:pStyle w:val="Normal"/>
        <w:rPr/>
      </w:pPr>
      <w:r>
        <w:rPr/>
        <w:t>Paragraph 3: I'm not opposed to setting up an agricultural supervisory body, parastatal or QUANGO, as you call it. IF properly managed it could play a useful role in kickstarting agriculture. Nothing in my proposal precludes this. But you have failed to mention the hundreds of thousands of existing small farmers. What do you do with them? Do they get the short lease or the long lease. Critically, how many acres do they get? Currently all they have is subsistence acreage, so presumably you would give them much more. All this starts to look very much like my original suggestion. Give these people a decent amount of land and finance their production so that they (and the rest of us) can get out of poverty.</w:t>
      </w:r>
    </w:p>
    <w:p>
      <w:pPr>
        <w:pStyle w:val="Normal"/>
        <w:rPr/>
      </w:pPr>
      <w:r>
        <w:rPr/>
        <w:t xml:space="preserve"> </w:t>
      </w:r>
    </w:p>
    <w:p>
      <w:pPr>
        <w:pStyle w:val="Normal"/>
        <w:rPr/>
      </w:pPr>
      <w:r>
        <w:rPr/>
        <w:t>Overall, I don't see much difference between what we are saying. We can argue about the fine details, but the basic point is that there needs to be substantial reform in the way the land is farmed.</w:t>
      </w:r>
    </w:p>
    <w:p>
      <w:pPr>
        <w:pStyle w:val="Normal"/>
        <w:rPr/>
      </w:pPr>
      <w:r>
        <w:rPr/>
        <w:t xml:space="preserve"> </w:t>
      </w:r>
    </w:p>
    <w:p>
      <w:pPr>
        <w:pStyle w:val="Normal"/>
        <w:rPr/>
      </w:pPr>
      <w:r>
        <w:rPr/>
        <w:t>Finally though you say overcrowding in Freetown is not related to the land tenure system, and this is where I'd like you to look again at the argument. There is OVERWHELMING evidence that people move from one place to another simply because the destination is stronger economically than the origin. The phrase economic refugee was coined precisely for this. If agriculture in the provinces was as successful as it is in the West, say, with a booming economy there and all the facilities, why would people come to Freetown in such numbers? In fact migration would be in the reverse direction. You yourself are saying there needs to be reform of the system, with the quango. If you accept the need for reform then you believe that reform would improve the economy of that area and this would inevitably have the effect of reducing migration to Freetown.</w:t>
      </w:r>
    </w:p>
    <w:p>
      <w:pPr>
        <w:pStyle w:val="Normal"/>
        <w:rPr/>
      </w:pPr>
      <w:r>
        <w:rPr/>
        <w:t xml:space="preserve"> </w:t>
      </w:r>
    </w:p>
    <w:p>
      <w:pPr>
        <w:pStyle w:val="Normal"/>
        <w:rPr/>
      </w:pPr>
      <w:r>
        <w:rPr/>
        <w:t>Nuff for one night,</w:t>
      </w:r>
    </w:p>
    <w:p>
      <w:pPr>
        <w:pStyle w:val="Normal"/>
        <w:rPr/>
      </w:pPr>
      <w:r>
        <w:rPr/>
        <w:t xml:space="preserve"> </w:t>
      </w:r>
    </w:p>
    <w:p>
      <w:pPr>
        <w:pStyle w:val="Normal"/>
        <w:rPr/>
      </w:pPr>
      <w:r>
        <w:rPr/>
        <w:t>Cheers,</w:t>
      </w:r>
    </w:p>
    <w:p>
      <w:pPr>
        <w:pStyle w:val="Normal"/>
        <w:rPr/>
      </w:pPr>
      <w:r>
        <w:rPr/>
        <w:t xml:space="preserve"> </w:t>
      </w:r>
    </w:p>
    <w:p>
      <w:pPr>
        <w:pStyle w:val="Normal"/>
        <w:rPr/>
      </w:pPr>
      <w:r>
        <w:rPr/>
        <w:t>Pa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npasadvant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7:00Z</dcterms:created>
  <dc:creator>paul conton</dc:creator>
  <dc:description/>
  <cp:keywords/>
  <dc:language>en-US</dc:language>
  <cp:lastModifiedBy>paul conton</cp:lastModifiedBy>
  <dcterms:modified xsi:type="dcterms:W3CDTF">2012-09-18T10:00:00Z</dcterms:modified>
  <cp:revision>4</cp:revision>
  <dc:subject/>
  <dc:title>From: Raymond-Sarif</dc:title>
</cp:coreProperties>
</file>